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 лекц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ртұтас ағза деңгейінде реттеу</w:t>
      </w:r>
      <w:bookmarkStart w:id="0" w:name="_GoBack"/>
      <w:bookmarkEnd w:id="0"/>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ірі ағза – өзін-өзі реттеуші күрделі жүйе№ Ағза бірнеше қарапайым физиологиялық жүйелеоден тұрады. Жоғары сатыдағы жануарлардың жүйелерін жүйкелік, жүрек-қан тамыр, ас қорыту. Тыныс алу, т.б. деп ажыратамыз. Тірі ағзалардың қызметі біртұтас. Оның ішінде физиологиялық жүйелер бір-бірімен тығыз байланыста қызмет етеді, соның нәтижесінде ағзада спецификалық реттеуші жүйелер арқылы басқа жүйелермен байланыста болады.</w:t>
      </w:r>
    </w:p>
    <w:p>
      <w:pPr>
        <w:pStyle w:val="Normal"/>
        <w:spacing w:lineRule="auto" w:line="240" w:before="0" w:after="0"/>
        <w:jc w:val="both"/>
        <w:rPr/>
      </w:pPr>
      <w:r>
        <w:rPr>
          <w:rFonts w:cs="Times New Roman" w:ascii="Times New Roman" w:hAnsi="Times New Roman"/>
          <w:sz w:val="28"/>
          <w:szCs w:val="28"/>
          <w:lang w:val="kk-KZ"/>
        </w:rPr>
        <w:t xml:space="preserve">Миллиондаған жыл бойы жүретін эволюциялық жүйелер біртіндеп жаңа деңгейге көтеріле отырып, сонымен қатар жүйелерді реттеудің деңгейі күрделеніп көпдеңгейлі және әртүрлі типте реттеушілік қасиеті бар, ағзалардың пайда болуына душар еттеі. Н.М. Амосовтың көзқарасы бойынша, реттеуші жүйенің 4 типі болатындығын көрсетеді. </w:t>
      </w:r>
      <w:r>
        <w:rPr>
          <w:rFonts w:cs="Times New Roman" w:ascii="Times New Roman" w:hAnsi="Times New Roman"/>
          <w:b/>
          <w:sz w:val="28"/>
          <w:szCs w:val="28"/>
          <w:lang w:val="kk-KZ"/>
        </w:rPr>
        <w:t>Бірінші жүйені</w:t>
      </w:r>
      <w:r>
        <w:rPr>
          <w:rFonts w:cs="Times New Roman" w:ascii="Times New Roman" w:hAnsi="Times New Roman"/>
          <w:sz w:val="28"/>
          <w:szCs w:val="28"/>
          <w:lang w:val="kk-KZ"/>
        </w:rPr>
        <w:t xml:space="preserve"> шартты түрде химиялық спецификалық емес жүйе деп атайды. Бұл жерде реттеу жасуша мен мүшелер арасында зат алмасу өнімдер екінші мүшеге әсер ету арқылы оның қызметін өзгертеді. Зат алмасу өнімдері немесе метаболиттер гормонға, медиаторға жатпайды.</w:t>
      </w:r>
    </w:p>
    <w:p>
      <w:pPr>
        <w:pStyle w:val="Normal"/>
        <w:spacing w:lineRule="auto" w:line="240" w:before="0" w:after="0"/>
        <w:jc w:val="both"/>
        <w:rPr/>
      </w:pPr>
      <w:r>
        <w:rPr>
          <w:rFonts w:cs="Times New Roman" w:ascii="Times New Roman" w:hAnsi="Times New Roman"/>
          <w:b/>
          <w:sz w:val="28"/>
          <w:szCs w:val="28"/>
          <w:lang w:val="kk-KZ"/>
        </w:rPr>
        <w:t>Екінші реттеуші жүйе</w:t>
      </w:r>
      <w:r>
        <w:rPr>
          <w:rFonts w:cs="Times New Roman" w:ascii="Times New Roman" w:hAnsi="Times New Roman"/>
          <w:sz w:val="28"/>
          <w:szCs w:val="28"/>
          <w:lang w:val="kk-KZ"/>
        </w:rPr>
        <w:t xml:space="preserve"> – эндокриндік немесе гормондық. Бұл реттеу жүйесінің басты ерекшеліктері ерекше зат – гормондар арқылы мүшелердің қызметін ретт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Үшінші реттеуші жүйе</w:t>
      </w:r>
      <w:r>
        <w:rPr>
          <w:rFonts w:cs="Times New Roman" w:ascii="Times New Roman" w:hAnsi="Times New Roman"/>
          <w:sz w:val="28"/>
          <w:szCs w:val="28"/>
          <w:lang w:val="kk-KZ"/>
        </w:rPr>
        <w:t xml:space="preserve"> – вегетативті жүйке жүйесі арқылы реттеу. Бұл жүйе арқылы реттеу оперативті, тез және алыстан, бір орталықтан шығып бірнеше обьектіні реттейді. Вегетативті жүйкенің негізгі қызметі – ағзадағы тепе-теғңдікті сақтау.</w:t>
      </w:r>
    </w:p>
    <w:p>
      <w:pPr>
        <w:pStyle w:val="Normal"/>
        <w:spacing w:lineRule="auto" w:line="240" w:before="0" w:after="0"/>
        <w:jc w:val="both"/>
        <w:rPr/>
      </w:pPr>
      <w:r>
        <w:rPr>
          <w:rFonts w:cs="Times New Roman" w:ascii="Times New Roman" w:hAnsi="Times New Roman"/>
          <w:b/>
          <w:sz w:val="28"/>
          <w:szCs w:val="28"/>
          <w:lang w:val="kk-KZ"/>
        </w:rPr>
        <w:t>Төртінші реттеуші жүйе</w:t>
      </w:r>
      <w:r>
        <w:rPr>
          <w:rFonts w:cs="Times New Roman" w:ascii="Times New Roman" w:hAnsi="Times New Roman"/>
          <w:sz w:val="28"/>
          <w:szCs w:val="28"/>
          <w:lang w:val="kk-KZ"/>
        </w:rPr>
        <w:t xml:space="preserve"> – бұл бас миы және орталық жүйке жүйесі (ОЖЖ). Бас миы, бір жағынан, жоғарғы қызмет тепе-теңдікті сақтауға қатысса, екінші жағынан, біртұтас ағзаның сыртқы ортамен байланысын, тепе-теңдігін ретт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нді функционалды жүйеге анықтама берейік. П.К. Анохиннің анықтамасы бойынша, функционалды жүйе (ФЖ) – ағзада белгілі қызмет атқаруды қамтамасыз етуші әртүрлі мүшелердің, ұлпалардың жиынтығы.</w:t>
      </w:r>
    </w:p>
    <w:p>
      <w:pPr>
        <w:pStyle w:val="Normal"/>
        <w:spacing w:lineRule="auto" w:line="240" w:before="0" w:after="0"/>
        <w:jc w:val="both"/>
        <w:rPr/>
      </w:pPr>
      <w:r>
        <w:rPr>
          <w:rFonts w:cs="Times New Roman" w:ascii="Times New Roman" w:hAnsi="Times New Roman"/>
          <w:sz w:val="28"/>
          <w:szCs w:val="28"/>
          <w:lang w:val="kk-KZ"/>
        </w:rPr>
        <w:t>Функционалды жүйе – дененің температурасын реттеуші жүйе. Функционалды жүйенің негізі – теріс кері байланыс арқылы жүйенің өзін-өзі реттеуі. Теріс кері байланыстың арқасында қызметі тұрақты болады және сыртқы ортаның әсерінен өзгерм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да физиологиялық реттеу жүйесіне қарағанда функционалды жүйенің ағзаның жауап реакциясына талдау жасағанда артықшылығы молырақ, себебі осы арқылы ағзаның қызметңн мүшелер арасындағы байланысты оңай дәлелдеуге, анықтауға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ункционалды жүйеге әртүрлі физиологиялық жүйенің элементтері кіреді, олар – ағзаның екі негізгі реттелуші жүйесі болып табылатын жүйкелік және эндокриндік реттеуші жүйелер. Шындығында да функционалды жүйенің негізіндегі реттеу механизмдерінің ерекшелігі – басқарылатын жүйе бірнеше қабаттан тұрады және реттеуу бірнеше деңгейде орындалады. Мысалы, қандағы глюкозаның концентрациясының тұрақтылығы бауыр арқылы іске ас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кінші басқару деңгейі ұйқы безінің тепе – теңдікті сақтау механизмі БУА механизмінің басты ерекшелігі қандағы глюкозаның құрамы инсулин және глюкоген гормонының көмегімен бас миының (гипофиз) қатысуынсыз жүреді. Ақырғы үшінші басқарушы деңгейге гипофиз және аралық ми, оның өзі улкен жарты шарлар қыртысының бақылауымен жүзеге асырылады. Бұл жерде гипофиз және аралық ми өздерінің гормондары арқылы бірден немесе ұйқы безі арқылы қандағы қанттың деңгейңін өзгертіп о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ндай күрделі жүйелердің төменгі және жоғарғы аралық әсерлері ақпараттардың алмасуы кері байланыс принципіне сәйкес іске асырылады. Төменгі деңгейлері өзін-өзі реттеушілік қасиетімен ерекшелененіді. Уақытша келіп түскен ақпарат белгі шегінен шықпаған жағдайда, олар өз бетінше тиісті реакцияға түсу арқылы жауап береді. Бұл жағдайда жоғары деңгейге ешқандай мәлімет берілмейді, оның өзі де қатысуға құқы жоқ. Жоғары деңгейдің төменгі деңгейдің жұмысына кірісуі, егер соңғысы ақпаратты өңдеуге қабілеті жетпесе, ақпарат ағыны әсердің нәтижесінде ауытқуға душар болған жағдайларда бо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17:00Z</dcterms:created>
  <dc:creator>342</dc:creator>
  <dc:description/>
  <cp:keywords/>
  <dc:language>en-US</dc:language>
  <cp:lastModifiedBy>User</cp:lastModifiedBy>
  <dcterms:modified xsi:type="dcterms:W3CDTF">2014-09-18T18:15:00Z</dcterms:modified>
  <cp:revision>4</cp:revision>
  <dc:subject/>
  <dc:title/>
</cp:coreProperties>
</file>